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MEDICAL STUDY AID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DQU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ohn DiSaia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.1           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udy aid uses a program called QUIZPLAY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ly-related questions in several formats. The bia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cally-related questions as I am a general surge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is quite easy to use and the questions, although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cal students, may be of use to select undergraduat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mouse and runs in DOS and WINDOW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ill not work in the enhanced mode). Some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dependent of course on your system's capabilit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Also sound effects are played at certain points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the PC speaker-No sound card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ed.doc     -This file of instruction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QUIZPLAY.exe-The executable file that runs the various quiz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erm_sw.qiz-The quizfile on Medical Terminology in th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mat. Try this file first. It is the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get you comfortable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g1_sw.tst-The quizfile on Surgically-related Anatom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ill in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_sw.mlt  -The quizfile on Surgical Oncology in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oice forma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"name".voi) -Various sound effect files that are played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achieve certain achievement levels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each quiz (only in certain quizzes). - e.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.voi, gen.voi, keep.vo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DSW.BAT   -A small batch file that executes the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tions for displaying this file, printing 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rting the question delivery. -NEW TO VER 1.1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,2,3.bat   -Batch files that work with MEDSW.BA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dtl_sw.exe-Title screen graphic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ds.scr    -Text file of options that appears with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SW.BA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designates CORE FILES that SHOULD NOT BE DE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the program. Please also note that at least one qui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so that the game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MED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the program enter MEDSW.BAT or MEDSW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give you the title screen with options as mentio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ve in the files section. You may elect to bypass the tit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and options by just entering QUIZPLAY. A menu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which you may choose the type of question you want to 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z, Test or Multiple-Choice. You will be shown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z files of the type you have chosen. Highlight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hoose QUIZ, you can either Play immediately or Re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Quiz. The Review option will list all the ques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ed in the Quiz in a Menu format. If you highlight 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and press &lt;ENTER&gt; you will be shown the answer to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stion. This feature makes it easy to do well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, so I have disabled it in the other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Play, you will be told how many questions are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z and asked how many you want to try. The minimum is fi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. The number you have requested will be chosen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questions available and presented, eight at a time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e answers to these eight will also be shown,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. You choose a question, then choose its answer. If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rrectly matched the question and answer,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increased. As each screen is completed, you will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he choice of Continuing with the next screen or Qu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til the desired number of questions has been present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nal question has been answered, a comment on you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will be given. This will either be a writte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voice file may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/MULTIPLE-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hoose TEST or MULTIPLE-CHOICE, then you will not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ed an option to Review the questions. When you take a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told how many questions the Test contains and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many you want to try. The desired number of ques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chosen at random from the Test, and presented on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ype in the answer to the question, and if it is correc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core will be increased. At the end of each ques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choose to Continue or Quit. You may also b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hoice - Information. If this appears on the Menu, it me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re is extra information available on this subjec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and choose Information to see the extra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ing a MULTIPLE-CHOICE is almost the same as TEST, bu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is presented together with up to five answers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which is correct. If you choose the correct one, your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increased and you may have the Information Op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bed above. (If you play later and get the same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nswers will be in a different order because they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ented randomly each time). You may also type QUIZPL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quizfile.ext" to immediately run a Quiz or Test,bypa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tudy Aid is offered as an entertainment item only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fforts have been made to ensure accuracy, the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in should not necessarily be considered fact. It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noted that on some items the"correct" response may be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ter of opinion to different physicians or health c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fessionals. No warranties are stated or implied. Maste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questions does not imply competency in general medic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gery nor is the program warrantied in any way, shape o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hoped that by review of this sort of material in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, study will be encoura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esented on a trial basis only. After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reasonable period of time you are expected to regis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owner. Upon registration, REGISTERED VERSION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sets will be provided (the registered versions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files have more questions than the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s). Current topics covered in the REGISTERED vers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.1) include Surgical Oncology, Congenital Anomali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armacology, Infectious Disease, Medical Terminology,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gical Anatomy. In addition, sets on other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developed that will become available. Upgrade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works. The cost for registration is $15.00 (in US FUN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ifornia residents should add the appropriate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x. Those outside of the USA should also add a handling f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.00 (again in US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hn Di 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27A Harbor, Suite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sta Mesa, CA. 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program MEDSW.BAT will hang up if executed from the Dos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 screen and options have been display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option you wish you can choose it. Otherwise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shell and the launching program will run without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voice files will appear distorted if the program i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Windows in the enhanced mode. The options are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the "real mode" or to exit to DOS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. Note that Windows 3.1 will warn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en you launch the program indicating that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el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